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  </w:t>
      </w:r>
      <w:r>
        <w:rPr>
          <w:rFonts w:cs="Calibri" w:ascii="Calibri" w:hAnsi="Calibri"/>
          <w:b/>
          <w:sz w:val="72"/>
          <w:szCs w:val="72"/>
        </w:rPr>
        <w:t xml:space="preserve">POB CSD CHILD C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1257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tnd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th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QBook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il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.4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tnd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th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QBook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il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  <w:t>Change of Schedule Effective February 1, 2025-May 20, 2025</w:t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  <w:t>Email this form to Childcare@pobschools.org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day’s Date: ______________________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tudent’s Name: 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: 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acher: 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urrent Schedule: 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w Schedule: (Must Include Days/Times that are remaining the same as well as new Days/Times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ent Signature 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0"/>
                <w:szCs w:val="10"/>
                <w:u w:val="single"/>
              </w:rPr>
              <w:br/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Office Use Only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ffective Date: 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C Office Signature: 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sectPr>
      <w:type w:val="nextPage"/>
      <w:pgSz w:w="12240" w:h="15840"/>
      <w:pgMar w:left="1152" w:right="1008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LaM Display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16:00Z</dcterms:created>
  <dc:creator>cduboff</dc:creator>
  <dc:description/>
  <cp:keywords/>
  <dc:language>en-US</dc:language>
  <cp:lastModifiedBy>Jeremy Ritter</cp:lastModifiedBy>
  <cp:lastPrinted>2023-11-20T17:00:00Z</cp:lastPrinted>
  <dcterms:modified xsi:type="dcterms:W3CDTF">2025-02-05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8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